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52"/>
        </w:rPr>
        <w:t>《现场改善与精益生产》系统培训班报名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30"/>
        <w:gridCol w:w="209"/>
        <w:gridCol w:w="1560"/>
        <w:gridCol w:w="86"/>
        <w:gridCol w:w="2583"/>
      </w:tblGrid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开票销售（万元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利税（万元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将报名人的学历证明复印件和报名表一并报送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表必须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C</dc:creator>
  <dc:description/>
  <cp:keywords/>
  <dc:language>en-US</dc:language>
  <cp:lastModifiedBy>admin</cp:lastModifiedBy>
  <dcterms:modified xsi:type="dcterms:W3CDTF">2018-05-30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