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rPr>
          <w:rFonts w:ascii="Meiryo" w:hAnsi="Meiryo" w:cs="Meiryo"/>
          <w:b/>
          <w:b/>
          <w:szCs w:val="21"/>
        </w:rPr>
      </w:pPr>
      <w:r>
        <w:rPr>
          <w:rFonts w:cs="Meiryo" w:ascii="Meiryo" w:hAnsi="Meiryo"/>
          <w:b/>
          <w:szCs w:val="21"/>
        </w:rPr>
        <w:drawing>
          <wp:inline distT="0" distB="0" distL="0" distR="0">
            <wp:extent cx="575437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9" w:hanging="0"/>
        <w:rPr>
          <w:rFonts w:ascii="Meiryo" w:hAnsi="Meiryo" w:cs="Meiryo"/>
          <w:b/>
          <w:b/>
          <w:szCs w:val="21"/>
        </w:rPr>
      </w:pPr>
      <w:r>
        <w:rPr>
          <w:rFonts w:cs="Meiryo" w:ascii="Meiryo" w:hAnsi="Meiryo"/>
          <w:b/>
          <w:szCs w:val="21"/>
        </w:rPr>
      </w:r>
    </w:p>
    <w:p>
      <w:pPr>
        <w:pStyle w:val="Normal"/>
        <w:ind w:right="-829" w:hanging="0"/>
        <w:rPr>
          <w:rFonts w:ascii="Meiryo" w:hAnsi="Meiryo" w:cs="Meiryo"/>
          <w:b/>
          <w:b/>
          <w:szCs w:val="21"/>
        </w:rPr>
      </w:pPr>
      <w:r>
        <w:rPr>
          <w:rFonts w:cs="Meiryo" w:ascii="Meiryo" w:hAnsi="Meiryo"/>
          <w:b/>
          <w:szCs w:val="21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9" w:hanging="0"/>
        <w:rPr>
          <w:rFonts w:ascii="Meiryo" w:hAnsi="Meiryo" w:cs="Meiryo"/>
          <w:b/>
          <w:b/>
          <w:szCs w:val="21"/>
        </w:rPr>
      </w:pPr>
      <w:r>
        <w:rPr>
          <w:rFonts w:cs="Meiryo" w:ascii="Meiryo" w:hAnsi="Meiryo"/>
          <w:b/>
          <w:szCs w:val="21"/>
        </w:rPr>
      </w:r>
    </w:p>
    <w:p>
      <w:pPr>
        <w:pStyle w:val="Normal"/>
        <w:ind w:right="-829" w:hanging="0"/>
        <w:rPr>
          <w:rFonts w:ascii="Meiryo" w:hAnsi="Meiryo" w:cs="Meiryo"/>
          <w:b/>
          <w:b/>
          <w:szCs w:val="21"/>
        </w:rPr>
      </w:pPr>
      <w:r>
        <w:rPr>
          <w:rFonts w:cs="Meiryo" w:ascii="Meiryo" w:hAnsi="Meiryo"/>
          <w:b/>
          <w:szCs w:val="21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9" w:firstLine="5104"/>
        <w:rPr>
          <w:rFonts w:ascii="Meiryo" w:hAnsi="Meiryo" w:cs="Meiryo"/>
          <w:b/>
          <w:b/>
          <w:szCs w:val="21"/>
        </w:rPr>
      </w:pPr>
      <w:r>
        <w:rPr>
          <w:rFonts w:cs="Meiryo" w:ascii="Meiryo" w:hAnsi="Meiryo"/>
          <w:b/>
          <w:szCs w:val="21"/>
        </w:rPr>
      </w:r>
    </w:p>
    <w:p>
      <w:pPr>
        <w:pStyle w:val="Normal"/>
        <w:ind w:right="-829" w:hanging="0"/>
        <w:rPr>
          <w:rFonts w:ascii="Meiryo" w:hAnsi="Meiryo" w:cs="Meiryo"/>
          <w:b/>
          <w:b/>
          <w:szCs w:val="21"/>
        </w:rPr>
      </w:pPr>
      <w:r>
        <w:rPr>
          <w:rFonts w:cs="Meiryo" w:ascii="Meiryo" w:hAnsi="Meiryo"/>
          <w:b/>
          <w:szCs w:val="21"/>
        </w:rPr>
      </w:r>
    </w:p>
    <w:p>
      <w:pPr>
        <w:pStyle w:val="Normal"/>
        <w:ind w:right="-829" w:firstLine="5104"/>
        <w:rPr>
          <w:rFonts w:ascii="Meiryo" w:hAnsi="Meiryo" w:cs="Meiryo"/>
          <w:b/>
          <w:b/>
          <w:szCs w:val="21"/>
        </w:rPr>
      </w:pPr>
      <w:r>
        <w:rPr>
          <w:rFonts w:cs="Meiryo" w:ascii="Meiryo" w:hAnsi="Meiryo"/>
          <w:b/>
          <w:szCs w:val="21"/>
        </w:rPr>
      </w:r>
    </w:p>
    <w:p>
      <w:pPr>
        <w:pStyle w:val="Normal"/>
        <w:ind w:right="-829" w:firstLine="5084"/>
        <w:rPr>
          <w:rFonts w:ascii="Meiryo" w:hAnsi="Meiryo" w:eastAsia="Meiryo" w:cs="Meiryo"/>
          <w:b/>
          <w:b/>
          <w:szCs w:val="21"/>
        </w:rPr>
      </w:pPr>
      <w:r>
        <w:rPr>
          <w:rFonts w:eastAsia="Meiryo" w:cs="Meiryo" w:ascii="Meiryo" w:hAnsi="Meiryo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-153670</wp:posOffset>
            </wp:positionV>
            <wp:extent cx="2286000" cy="42481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</wp:posOffset>
                </wp:positionV>
                <wp:extent cx="7772400" cy="0"/>
                <wp:effectExtent l="0" t="12700" r="0" b="127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45pt" to="539.95pt,-0.4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寻找中国最有价值的信用企业”大型公益活动</w:t>
      </w:r>
    </w:p>
    <w:p>
      <w:pPr>
        <w:pStyle w:val="Normal"/>
        <w:jc w:val="center"/>
        <w:textAlignment w:val="baseline"/>
        <w:rPr/>
      </w:pPr>
      <w:r>
        <w:rPr/>
        <w:t>申 报 表</w:t>
      </w:r>
    </w:p>
    <w:tbl>
      <w:tblPr>
        <w:tblW w:w="1026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00"/>
        <w:gridCol w:w="675"/>
        <w:gridCol w:w="657"/>
        <w:gridCol w:w="1440"/>
        <w:gridCol w:w="648"/>
        <w:gridCol w:w="272"/>
        <w:gridCol w:w="2428"/>
      </w:tblGrid>
      <w:tr>
        <w:trPr>
          <w:trHeight w:val="4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委托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评奖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最具价值的信用企业—信用管理价值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最具价值的信用企业—信用经济价值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最具价值的信用企业—信用品牌价值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最具价值的信用企业—社会信用价值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最具价值的信用企业—信用成长价值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最具价值的信用企业—信用投资价值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最具价值的信用企业—信用评估价值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最具价值的信用企业—行业价值信用企业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153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荐单位评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spacing w:before="0" w:after="0"/>
              <w:ind w:firstLine="8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盖 章</w:t>
            </w:r>
          </w:p>
        </w:tc>
      </w:tr>
      <w:tr>
        <w:trPr>
          <w:trHeight w:val="16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67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负责人签字：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ind w:right="-829" w:hanging="0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组委会地址：北京市朝阳区金台西路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号 人民日报社市场报网络版     监督电话：</w:t>
      </w:r>
      <w:r>
        <w:rPr>
          <w:rFonts w:eastAsia="仿宋" w:cs="仿宋" w:ascii="仿宋" w:hAnsi="仿宋"/>
          <w:color w:val="000000"/>
          <w:sz w:val="18"/>
          <w:szCs w:val="18"/>
        </w:rPr>
        <w:t xml:space="preserve">010-65369469    </w:t>
      </w:r>
    </w:p>
    <w:p>
      <w:pPr>
        <w:pStyle w:val="Normal"/>
        <w:ind w:right="-829" w:hanging="0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办公地址：北京市西城区复兴门内大街</w:t>
      </w:r>
      <w:r>
        <w:rPr>
          <w:rFonts w:eastAsia="仿宋" w:cs="仿宋" w:ascii="仿宋" w:hAnsi="仿宋"/>
          <w:color w:val="000000"/>
          <w:sz w:val="18"/>
          <w:szCs w:val="18"/>
        </w:rPr>
        <w:t>45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号                         </w:t>
      </w:r>
    </w:p>
    <w:p>
      <w:pPr>
        <w:pStyle w:val="Normal"/>
        <w:ind w:right="-829" w:hanging="0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报名电话：                                     联系人：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  <w:lang w:bidi="ar"/>
        </w:rPr>
        <w:t>寻找中国最有价值的信用企业”大型公益活动</w:t>
      </w:r>
    </w:p>
    <w:p>
      <w:pPr>
        <w:pStyle w:val="Normal"/>
        <w:widowControl/>
        <w:shd w:fill="FFFFFF" w:val="clear"/>
        <w:spacing w:lineRule="auto" w:line="360"/>
        <w:ind w:firstLine="422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  <w:lang w:bidi="ar"/>
        </w:rPr>
        <w:t>申报条件及原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由人民日报社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市场报网络版主办，众多社会团体、地方相关单位和各大媒体共同发起“寻找中国最有价值的信用企业”大型公益活动。旨在将中国企业创造、培育品牌的信用价值及成功经验进行传播，让全社会共同见证中国价值型信用企业的成长之路。树立现代信用企业新品牌形象，展示我国企业信用发展最新风采，为推动社会信用体系建设和促进公益事业发展等方面做出积极贡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  <w:lang w:bidi="ar"/>
        </w:rPr>
        <w:t>奖项设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信用管理价值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信用经济价值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信用品牌价值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社会信用价值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信用成长价值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信用投资价值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信用评估价值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行业价值信用企业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中国最具价值的信用企业—入围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本次寻找评选活动流程分为地方政府及行业协会推荐、企业自荐申报、资格审核、组委会初评、网络公示、企业入围、专家组终审、颁奖晚会等步骤。评审委员会依据活动评选标准及企业实地考察情况，分别对每个候选企业进行综合评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组委会在人民日报社举行颁奖仪式，为获奖企业颁发荣誉证书和奖杯。并在人民日报社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市场报网络版《大国信用》栏目进行专题报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  <w:lang w:bidi="ar"/>
        </w:rPr>
        <w:t>申报条件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企业营业执照副本（盖公章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国家企业信用信息系统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2017-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年年报（盖公章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  <w:lang w:bidi="ar"/>
        </w:rPr>
        <w:t>搜索下载打印网址（</w:t>
      </w:r>
      <w:r>
        <w:rPr>
          <w:rFonts w:eastAsia="仿宋" w:cs="仿宋" w:ascii="仿宋" w:hAnsi="仿宋"/>
          <w:color w:val="000000"/>
          <w:kern w:val="0"/>
          <w:szCs w:val="21"/>
          <w:shd w:fill="FFFFFF" w:val="clear"/>
          <w:lang w:bidi="ar"/>
        </w:rPr>
        <w:t>http://www.gsxt.gov.cn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信用档案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企业简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商标注册证及商标说明（盖公章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行业生产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经营许可证（盖公章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年度社会责任报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《申报表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《信用自律承诺书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  <w:lang w:bidi="ar"/>
        </w:rPr>
        <w:t>评选流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政府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社会团体推荐、企业自荐：组委会面向社会公开征集中国价值型信用企业案例，由各省、市政府机构、社会团体推荐、认可价值型信用企业评选理念和标准的企业进行报名自荐，组委会进行初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走访与考察：专家评审委员会实地调研申报企业发展最新经营状况，面对面考察与交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 xml:space="preserve">、奖项评定：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①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专家评选团队以企业提供资料和市场表现为依据，结合走进企业考察情况，根据模型指标体系，对参评企业提名及评选。每家机构提名不超过十家企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②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被提名企业在网络发起公开投票并公布结果。专家提名结合网络评选，确定最终奖项。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寻找中国最有价值的信用企业”大型公益活动</w:t>
      </w:r>
    </w:p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Arial" w:hAnsi="Arial" w:eastAsia="Arial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评审原则及评审标准</w:t>
      </w:r>
    </w:p>
    <w:p>
      <w:pPr>
        <w:pStyle w:val="Style14"/>
        <w:widowControl/>
        <w:shd w:fill="FFFFFF" w:val="clear"/>
        <w:spacing w:before="0" w:after="144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144"/>
        <w:rPr/>
      </w:pPr>
      <w:r>
        <w:rPr>
          <w:rFonts w:ascii="仿宋" w:hAnsi="仿宋" w:cs="仿宋" w:eastAsia="仿宋"/>
          <w:b/>
          <w:bCs/>
          <w:color w:val="000000"/>
        </w:rPr>
        <w:t>一</w:t>
      </w:r>
      <w:r>
        <w:rPr>
          <w:rFonts w:ascii="仿宋" w:hAnsi="仿宋" w:cs="仿宋" w:eastAsia="仿宋"/>
          <w:color w:val="000000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</w:rPr>
        <w:t>评审原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依法办企  严格遵守国家法律法规，合法经营，证照齐全，企业信用符合有关规定和要求，符合国家产业发展政策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规范建设  管理规范、具有完善的信用档案、产品质量认证、环境管理、品牌建设、消费者保障、安全生产等规章制度和保障措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诚信管理  企业“科学管理、诚信为本、用户至上、信誉第一” 的宗旨制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, 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贯穿于公司管理的全过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自主研发  企业管理层重视科技进步，积极开展科技创新，研发具有自主知识产权的产品或服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信用等级  具备信用等级动态追溯系统监测，信用等级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级以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环境保护  企业严格执行主要污染物排放总量控制和排污许可证制度并实施，实施总量控制的污染物名称和控制指标，污染物减排任务完成。企业实施环境保护目标责任制、总量减排考核并且合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民生改善  企业职工劳动保护、医疗养老、收入机制建立健全，生产生活条件持续改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企业文化  拥有自身特色的企业文化，企业职工文明建设和技术培训体系健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社会责任  明礼诚信，确保产品货真价实；发展公益事业，为国分忧，参与社会扶贫济困，保护职工生命健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合法纳税，无偷逃税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  <w:lang w:bidi="ar"/>
        </w:rPr>
        <w:t>二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  <w:lang w:bidi="ar"/>
        </w:rPr>
        <w:t>评选标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档案度指标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参评标准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GB/T31952—201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《企业信用档案信息规范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信用度指标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参评标准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GB/T23794—201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《企业信用评价指标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诚信度指标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参评标准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(GB/T31950—201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《企业诚信管理体系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信誉度指标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参评标准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(T/CGCC 17—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《商业信誉评价体系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品牌度指标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参评标准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(GB/T 29187-201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《品牌评价品牌价值评价要求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无形资产指标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参评标准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(T/CGCC 14-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《无形资产价值评价体系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、企业信用档案分值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80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分以上，信用等级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级以上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right="-829" w:hanging="0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iryo">
    <w:charset w:val="8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17:00Z</dcterms:created>
  <dc:creator>Windows</dc:creator>
  <dc:description/>
  <cp:keywords/>
  <dc:language>en-US</dc:language>
  <cp:lastModifiedBy>lenovo1</cp:lastModifiedBy>
  <dcterms:modified xsi:type="dcterms:W3CDTF">2019-01-04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