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“企业家成长与突破”产业人才培训班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78"/>
        <w:gridCol w:w="1230"/>
        <w:gridCol w:w="1264"/>
        <w:gridCol w:w="195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1pt">
    <w:name w:val="11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71">
    <w:name w:val="_Style 7"/>
    <w:basedOn w:val="Normal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7:00Z</dcterms:created>
  <dc:creator>潘永跃</dc:creator>
  <dc:description/>
  <dc:language>en-US</dc:language>
  <cp:lastModifiedBy>猫倪</cp:lastModifiedBy>
  <dcterms:modified xsi:type="dcterms:W3CDTF">2019-11-21T01:44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