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5891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8"/>
                <w:szCs w:val="28"/>
              </w:rPr>
              <w:t>基地名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宝应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宝应县曹甸创业园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宝应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宝应县广洋湖创业园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宝应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氾水镇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宝应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望直巷镇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邮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邮创客邦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陈集镇中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大仪镇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刘集镇富康创业园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仪征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月塘镇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都高端装备制造产业园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都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真武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甘泉创业园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公道创业园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西区新城电子商务创意产业园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庙镇工业集中区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杨寿镇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邗江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竹西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陵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设计瑰谷）设计瑰谷众创空间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临港产业孵化基地（八里）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施桥镇小企业创业基地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扬子津小企业创业基地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原扬州市小企业创业基地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2:00Z</dcterms:created>
  <dc:creator>DHY M</dc:creator>
  <dc:description/>
  <cp:keywords/>
  <dc:language>en-US</dc:language>
  <cp:lastModifiedBy>DHY M</cp:lastModifiedBy>
  <dcterms:modified xsi:type="dcterms:W3CDTF">2021-07-09T07:43:00Z</dcterms:modified>
  <cp:revision>2</cp:revision>
  <dc:subject/>
  <dc:title/>
</cp:coreProperties>
</file>