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0" w:leader="none"/>
        </w:tabs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  <w:lang w:val="en-US" w:eastAsia="zh-CN"/>
        </w:rPr>
        <w:t>扬州市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  <w:lang w:val="en-US" w:eastAsia="zh-CN"/>
        </w:rPr>
        <w:t>年度制造业项目贷款加力贴息政策实施细则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进一步落实国家、省加力扩围实施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两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政策要求，更大力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推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扬州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制造业贷款财政贴息，加大财政贴息政策普惠力度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决定对重点制造业项目流动资金贷款部分开展配套贴息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特制订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贴息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贴息对象为实施经市工信局认定的在建市级制造业重点项目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贴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贴息对象与银行签订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万元及以上的流动资金贷款，市财政最高给予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个点贴息补助（如贷款时间不足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，实际贴息补助比例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%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  <m:oMath xmlns:m="http://schemas.openxmlformats.org/officeDocument/2006/math"/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实际贷款月数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/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如贷款时间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及以上，实际贴息补助比例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%)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，总贴息额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贷款获得的财政贴息资金总额不得超过贷款实际支出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贴息贷款合同签订时间及贷款发放时间均须在政策实施期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日后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企业必须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按合同上规定时间偿还贷款，不得提前还款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同笔贷款不得重复享受市级财政支持的其他贷款贴息政策，符合条件的项目仍可申报市级工业高质量发展等项目补助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；同一申报主体当年只可享受一次流动资金贷款贴息政策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在正式申报通知下发后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登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扬州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易申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系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流动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贷款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贴息政策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模块，据实填报项目贷款信息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市工信局定期安排第三方机构对符合申报条件的贷款进行审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财政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度共安排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贴息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申报项目先报先得，贴完截止。政策实施期满或贴息资金用完后，系统自动关闭申报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审核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市财政、工信部门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审查通过的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汇总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统计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并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将贴息资金拨至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符合条件的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各地财政、工信部门监督获得补助的企业，在贷款发生满一年后，及时将还贷信息和贷款使用情况填报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易申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系统汇总备查。如企业申报内容与实际情况不符或提前还款，将被追回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市工信局负责搭建维护贴息申报系统，安排第三方对企业申报项目进行审计核查，定期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市财政局负责及时安排贴息资金，参与申报项目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各级工信、财政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做好政策宣传和项目监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确保项目真实、贷款实际发生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严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虚报、冒领、截留、挤占、挪用贴息资金，确保贷款贴息政策精准落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存在虚报等造假行为的企业，三年内不得申报各类资金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、市人行负责指导商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银行发挥审贷专业优势，实行专人负责，强化贷款全过程管理，确保贷款资金切实用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企业经营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撬动更多金融资本加大对制造业的投入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1:43Z</dcterms:created>
  <dc:creator>lenovo</dc:creator>
  <dc:description/>
  <dc:language>en-US</dc:language>
  <cp:lastModifiedBy>雨中人</cp:lastModifiedBy>
  <dcterms:modified xsi:type="dcterms:W3CDTF">2025-05-22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E8770E5243629DA5A6121AC6FA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VjZjc4OWIxNDk2NDBmYTJmNGMwYmU5MjQzMDNjZDUiLCJ1c2VySWQiOiI0MzIwNDgyOTQifQ==</vt:lpwstr>
  </property>
</Properties>
</file>